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6315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ъединения дополнительного образования «История в лицах» имеет духовно-нравственную, общекультурную   направленность и предназначена учащимся 5-9 классов. Разработана в соответствии с основными положениями ФГОС основ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и актуальность программы заключается в том, что новые образовательные стандарты предполагают ориентацию школы на деятельностную модель обучения. Во главу угла, кроме усвоения системы знаний и навыков, составляющих инструментальную основу компетенций учащихся, ставится задача организации процесса учения, в рамках которого происходит становление человека, умеющего самостоятельно решать проблемы, принимать самостоятельные ответственные решения, результативно действовать в меняющихся условиях, новых ситуациях, конструктивно взаимодействовать с другими людь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определяется важностью изучения персоналий для понимания истории Отечества, воспитания высоконравственной, патриотической лич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она ориентирована на дополнение и углубление знаний учащихся о деятельности важнейших деятелях российской истории, чьи имена остались в памяти человечества. Учитывая сложность вопроса об исторических личностях, их роли в истории, учащимся полезно будет разобраться, чем объясняется выдвижение того или иного человека в качестве общественного, политического, духовного или иного лидера, на чем основаны его власть, влияние на судьбы других людей. Программа имеет практическое значение – приобщение к творческой работе, поиску информации в разных знаковых системах, в том числе в Интерн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 Осмысление роли личностей и великих деятелей в истории Татарстана, России;  Организация познавательной деятельности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расширить знания учащихся об исторических личностях, включить в познавательную деятельность, мотивировать на творческую работу, участие в конкурсах и викторинах;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тие умения самостоятельно работать с исторической, справочной, энциклопедической литературой, решать творческие задачи; составлять характеристику исторической личности; формировать потребность в самопознании и саморазвитии; умение формулировать и обоснованно отстаивать собственную позицию в отношении к событиям и личностям прошлого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устойчивый интерес к изучению истории Отечества, родного края, патриотические чувства, активную гражданскую пози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дополнительного образования «История в лицах» на протяжении всего курса обучения проводятся: для детей 12-16 лет 2 раза в неделю всего 4, 5 часа, 144 часа в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лекционные и практические занятия. Количество обучающихся в группе 15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обсуждении темы занят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ая работа с источниками, дополнительной литературой, интернет-ресурсами; подготовка презентаций, творческих работ, проектов; выступления на занятиях, школьных мероприятиях; участие в конкурсах, викторинах, играх школьного, районного, регионального уровн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й</w:t>
      </w:r>
      <w:r>
        <w:rPr>
          <w:rFonts w:cs="Times New Roman" w:ascii="Times New Roman" w:hAnsi="Times New Roman"/>
          <w:sz w:val="28"/>
          <w:szCs w:val="28"/>
        </w:rPr>
        <w:t xml:space="preserve">. Занятия в основном проходят в форме групповой работы, беседы, дискуссии. 1 раз в квартал планируется поездка в другие музеи, библиотеки, экскурсии. После завершения определенной темы будут организованы командные и самостоятельные работы по созданию буклетов и презентаци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а Татарстана гордится многими выдающимися людьми, в разное время внесшими вклад в развитие различных сфер культуры: науку, литературу, искусство и т. д. Сегодня в Казани можно найти улицы, переулки, сады и парки, названные в честь знаменитых деятелей, имена которых известны не только  в России, но и далеко за ее пределами. Суть занятий заключается в том, чтобы поближе узнать этих исторических деятелей и информировать об этом учащихся нашей школ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целого ряда компетенций: гражданственной, познавательной, информационно-технологической, коммуникативн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 результаты освоения кур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учащиеся буду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ладеть коммуникативными навыками (конструктивно и продуктивно общаться с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 и взрослыми; работать в команде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ать правила безопасности и норм культурного поведения во время учебных прогулок, экскурсий, самостоятельных путешествий по город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носиться уважительно к человеческой личности, бережно – к историческому и культурному наследию, окружающему мир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обретать личный социальный опы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учащиеся буду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практическими, умениями: работать в библиотеке, использова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тенциал учреждений науки, культуры, образования; ве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значим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на практике учебные умения: работать с различными видами источников (искать, систематизировать, анализировать); оформлять и транслировать результаты своей работы (презентовать, публично защищать); анализировать результаты своей деятельности и деятельности товарищей; использовать современные информационные технолог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на практике свои творческие способ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на практике общекультурные ум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ть участие в практико-ориентированной деятельности: учебно-исследовательской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, экскурсионной;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ащиеся приобретают опыт освоения теории, опыт практической деятельности, опыт творчества и опыт социально-значимой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/>
        <w:t>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87"/>
        <w:gridCol w:w="1782"/>
        <w:gridCol w:w="1421"/>
        <w:gridCol w:w="1057"/>
        <w:gridCol w:w="101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, форма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ф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Вводное занятие. Проведение инструктажа по технике безопасности во время прохождения занят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Знакомство с рабочим планом. Экскурсия в школьный музей. Анкетирова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Беседа, экскурсия в школьный муз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2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Устный журнал по историческим детским журналам, просмотр книг по истории Каза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Устный жур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Подготовка к конкурсу в рамках социального проекта « Наша классная библиоте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Подготовка к конкурс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9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Н. Жиганов – композитор, основатель современной татарской музыки. Создание буклетов по композиторам (Салих Сайдашев, Мансур Мозаффаров, Александр Ключарев, Сара Садыкова, Фарид Яруллина, Алмаз Монасыйп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Создание букл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Шаляпин Ф. и Шакиров И. – легенды эстра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 xml:space="preserve">Информационный час, просмотр ролик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Хаматова Ч. - киноактри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Лекция, 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Художники: Шишкин И. и Урманче Б., Якупов Х.и друг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Создание букл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Подготовка к юбилею нашей школы (50 лет со дня рождения), поиск материалов по истории шко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Экскурсия в музей, 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Школьная библиотека. Итоги акции “Подари книге вторую жизнь”. Сортировка кни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а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Поездка в библиотеку № 26 , работа в коворкинг зале, изучение творчества М. Горьког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экскур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BBB59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BBB59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Обобщение пройденных занятий. Ответы на вопросы, виктори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викто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Ведущие телевидения и радио города (ТНВ, СТС, Эфир, Татар радиосы, Болгар радос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Беседа, презен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0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Ведущие телевидения и радио (ТНВ, СТ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Журналисты Казани. Обзор периодических изда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Устный жур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Журналисты Казани. Обзор периодических изда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 xml:space="preserve">Устный журна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Устный журнал по историческим статьям в периодике (Идель, Ялкын, Казанские ведомсти…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Устный жур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Блицопрос «Что мы узнали на занятиях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Работа парами в форме вопрос-отв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Блицопрос, викто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Лобачевский Н. И. Что мы знаем про него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Кто такой Ш. Марджани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Бутлеров А., изучаем его творч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Витруальная экскур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8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Роберт Миннулин и Туфан Миннулл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бук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13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Насыйри К. – татарский просвет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Лекция,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15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Фукс К. , кто он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Боратынский Е. А. – русский поэт, переводчи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</w:tbl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87"/>
        <w:gridCol w:w="1782"/>
        <w:gridCol w:w="1421"/>
        <w:gridCol w:w="1057"/>
        <w:gridCol w:w="101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Жуковский В. А. –поэт, критик, педаго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7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Исхаки Г. – писатель, публицист, издатель, полити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Короткие рол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  <w:t>29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ржавин Г. Р.  – писатель и не только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-ле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люхер В. К. – военный, государственный и партийный деятел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-ле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ксенов В. П. – писатель, драматург, сценарист, переводчик, педагог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-ле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бщение по пройденным личност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ук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бщение по пройденным личност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ук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шкин А. С., Толстой 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ение пройденного материала, подготовка выступлений по команд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кто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Кто такие Алафузовы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Урок-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Подготовка к проведению недели поэта М. Джали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Чтение вслух стих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7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Инсценировка стихов Джали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Практически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9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Творчество М Джалиля. Создание буклет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Создание букл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14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Исхаки Г. – татарский пис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Урок-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16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Виртуальное путешествие по улицам Тукая и Пушкина ко дню родного язы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видеорол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1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Обобщение пройденных занятий. Ответы на вопросы, виктори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  <w:t>28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Известные женщины Рос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Практически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Коллаж «Великие женщины Росс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Создание колла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9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Обзор выставок «Школьная библиоте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Календарь знаменательных дат. Кто родился в марте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Практически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16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 xml:space="preserve">Посещение музея Г. Тук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экскур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Театры нашего города. Подготовка презент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8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Театры нашего города. Просмотр презентаций. Беседа про театры (Театр Камала, Тинчурина, Качалова, Кариева, ТЮЗ…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  <w:t>30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Посещение детской библиотеки по ул. Декабрис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экскур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Королев С. П. – советский ученый, конструктор ракетно-космических сист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видео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Час политинформ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Информационный 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Творчество Тукая, беседа по местам Тукая в Казан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Беседа, ролики о Тука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Календарь знаменательных дат. Кто родился в мае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Практический ур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2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 xml:space="preserve">Генеологические дере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Создание плака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Обобщенный урок-занятие. Презентация по фотографиям наших занят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 xml:space="preserve">презентац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11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 xml:space="preserve">Поездка в РЮБ, посещение залов, знакомство с разделом истории, запись в библиотеку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экскур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 xml:space="preserve">Заключительный урок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бес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3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зей школы, библиотека, компьютерный класс; </w:t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компьютер, интерактивная доска, коворкинг зал;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наглядные пособия «Выставка в школьной библиотеке»;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сторические журналы, газеты с публикациями о исторических деятелей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ватманы, альбомные листы, фломастеры, карандаши, цветные ручки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Культура народов Татарстана /Авт.-сост. Л. А. Харисова. – Казань: Магариф, 2005. – 367 с.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Лисевич М. М. История Казани глазами эрудитов. 4е изд., перераб. – Казань: Титул, 2002. – 144 с. 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азань /Автор-сост. С. В. Хворостухина. – М. Вече, 2007. – 208 с., ил. (Памятники всемирного наследия).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М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әдәни код. Татарстан укчыларының  мәдәни көндәлеге материаллары буенча. 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Источники интернет ресурсов.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6:00Z</dcterms:created>
  <dc:creator>User</dc:creator>
  <dc:description/>
  <cp:keywords/>
  <dc:language>en-US</dc:language>
  <cp:lastModifiedBy>User</cp:lastModifiedBy>
  <dcterms:modified xsi:type="dcterms:W3CDTF">2022-12-30T09:36:00Z</dcterms:modified>
  <cp:revision>1</cp:revision>
  <dc:subject/>
  <dc:title> </dc:title>
</cp:coreProperties>
</file>